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CO"/>
        </w:rPr>
        <w:t>INVITACION A COTIZAR No 012 DE 2009 PARA</w:t>
      </w:r>
      <w:r>
        <w:rPr>
          <w:rFonts w:cs="Tahoma" w:ascii="Tahoma" w:hAnsi="Tahoma"/>
          <w:b/>
          <w:lang w:val="es-CO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COMPRAVENTA DE UN REOMETRO DE TORQUE HAAKE RHEODRIVE 4-4 KW POLYLAB OS PARA EXTRUSORA RHEOMEX 19/25 OS, MARCA THERMO SCIENTIFIC, CON DESTINO A  LA FACULTAD  DE CIENCIAS AGROPECUARIAS DE LA UNIVERSIDAD DEL CAUCA</w:t>
      </w:r>
      <w:r>
        <w:rPr>
          <w:rFonts w:cs="Tahoma" w:ascii="Tahoma" w:hAnsi="Tahoma"/>
          <w:sz w:val="22"/>
          <w:szCs w:val="22"/>
          <w:lang w:val="es-ES"/>
        </w:rPr>
        <w:t>, conforme a las cantidades y especificaciones técnicas de la invitación a cotizar sección I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Fecha</w:t>
      </w:r>
      <w:r>
        <w:rPr>
          <w:rFonts w:cs="Verdana" w:ascii="Verdana" w:hAnsi="Verdana"/>
          <w:sz w:val="22"/>
          <w:szCs w:val="22"/>
          <w:lang w:val="es-ES"/>
        </w:rPr>
        <w:t>: 9 junio de 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 empresa que se presentó a la invitación a cotizar: PC QUÍMICA y CIA LT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300"/>
      </w:tblGrid>
      <w:tr>
        <w:trPr>
          <w:trHeight w:val="71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INIMOS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C QUÍMICA y CIA LTDA.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" w:eastAsia="ar-S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REOMETRO DE TORQUE HAAKE RHEDRIVE 4-4 KW POLYLAB OS PARA EXTRUSORA RHEOMEX 19/25 OS, MARCA THERMO SCIENTIFIC</w:t>
            </w: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TODOS LOS ELEMENTOS COTIZADOS ESTAN  DE CONFORMIDAD CON EL PUNTO 2.1 DE LOS TERMINOS DE REFERENCIADOS EN LAS  CARACTERÍSTICAS TÉCNICA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 propuesta económica presentada por PC QUÍMICA y CIA LTDA. cumple con todos los requisitos exigidos de las especificaciones técnicas solicitadas e incluye todos los gastos inherentes al transporte, instalación y puesta en marcha del sistema en las instalaciones de la Facultad de Ciencias Agropecuarias durante dos días hábiles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</w:tblGrid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  <w:t>DURESPO S.A.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OSTO DIRECTO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184.600.000,oo</w:t>
            </w:r>
          </w:p>
        </w:tc>
      </w:tr>
      <w:tr>
        <w:trPr>
          <w:trHeight w:val="2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.V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29.536.000,oo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OSTO TOTAL DE LA PROPUE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$214.136.000,o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El ofertante admisible presenta su propuesta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El ofertante  presentó su propuesta por debajo del valor presentado como presupuesto oficial, que es de DOSCIENTOS CATORCE MILLONES CIENTO TREINTA Y SEIS MIL CUATROCIENTOS CINCUENTA Y CUATRO PESOS M/L ($214.136.454,oo).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S"/>
        </w:rPr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empresa PC QUÍMICA y CIA LTDA anexa certificaciones de experiencia como proveedor en diferentes entidades tales: La Universidad Industrial de Santander en Bucaramanga, Universidad del Cauca, Centro de Productividad e Innovación del Cauca en Popayán y Compañía Global de Pinturas S.A. de</w:t>
      </w:r>
      <w:r>
        <w:rPr>
          <w:rFonts w:cs="Verdana" w:ascii="Verdana" w:hAnsi="Verdana"/>
          <w:sz w:val="22"/>
          <w:szCs w:val="22"/>
          <w:lang w:val="es-ES"/>
        </w:rPr>
        <w:t xml:space="preserve"> Medellín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del oferente  PC QUÍMICA y CIA LTDA., presenta igualdad en los valores con los de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88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OFERENTE O E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RE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"/>
              </w:rPr>
              <w:t>Tiempo de garantía ofrecida para cada producto y servicio postv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C QUÍMICA y CIA LT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REINALDO VELASCO MOSQUERA</w:t>
        <w:tab/>
        <w:tab/>
        <w:tab/>
        <w:t>HECTOR SAMUEL VILLADA CASTILLO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cente Departamento Agroindustria</w:t>
        <w:tab/>
        <w:tab/>
        <w:t xml:space="preserve">            Docente Departamento Agroindustria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Facultad de Ciencias Agropecuarias.                               Facultad de Ciencias Agropecuarias.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56:00Z</dcterms:created>
  <dc:creator>Danny Bravo</dc:creator>
  <dc:description/>
  <cp:keywords/>
  <dc:language>en-US</dc:language>
  <cp:lastModifiedBy> unicauca</cp:lastModifiedBy>
  <cp:lastPrinted>2006-06-29T16:30:00Z</cp:lastPrinted>
  <dcterms:modified xsi:type="dcterms:W3CDTF">2009-06-09T21:02:00Z</dcterms:modified>
  <cp:revision>3</cp:revision>
  <dc:subject/>
  <dc:title>INFORME DE EVALUACION TECNICA</dc:title>
</cp:coreProperties>
</file>